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22"/>
              <w:ind w:left="0" w:hanging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      </w:t>
            </w:r>
          </w:p>
          <w:p>
            <w:pPr>
              <w:pStyle w:val="22"/>
              <w:ind w:left="0" w:hanging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22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ктору  Ф</w:t>
            </w:r>
            <w:r>
              <w:rPr>
                <w:rFonts w:cs="Times New Roman" w:ascii="Times New Roman" w:hAnsi="Times New Roman"/>
                <w:b w:val="false"/>
              </w:rPr>
              <w:t xml:space="preserve">ГБОУ ВО «Набережночелнинский государственный педагогический институт » </w:t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</w:t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23806, Республика Татарстан, </w:t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г. Набережные Челны, ул. им. Низаметдинова Р.М., д. 28</w:t>
            </w:r>
          </w:p>
        </w:tc>
      </w:tr>
    </w:tbl>
    <w:p>
      <w:pPr>
        <w:pStyle w:val="22"/>
        <w:ind w:lef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2"/>
        <w:ind w:left="0" w:hanging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Глубокоуважаемый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</w:rPr>
        <w:t>___________</w:t>
      </w:r>
      <w:r>
        <w:rPr>
          <w:b w:val="false"/>
          <w:bCs/>
          <w:szCs w:val="28"/>
        </w:rPr>
        <w:t>!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БУ «Академия наук Республики Татарстан»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ует перед Вами о возможности назначения Ф</w:t>
      </w:r>
      <w:r>
        <w:rPr>
          <w:rFonts w:cs="Times New Roman" w:ascii="Times New Roman" w:hAnsi="Times New Roman"/>
          <w:sz w:val="28"/>
          <w:szCs w:val="28"/>
        </w:rPr>
        <w:t xml:space="preserve">ГБОУ ВО «Набережночелнинский государственный педагогический институ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ведущей организации по диссерт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О на тему: «________________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ой на соискание ученой степени кандидата филологических наук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5.9.1. Русская литература и литературы народов Российской Федерации (филологические науки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я выполнена в отделе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Института языка, литературы и искусства им. Г. Ибрагимова ГНБУ «Академия наук Республики Татарстан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положительного решения, прошу выслать согласие на адрес: </w:t>
      </w:r>
      <w:r>
        <w:rPr>
          <w:rFonts w:cs="Times New Roman" w:ascii="Times New Roman" w:hAnsi="Times New Roman"/>
          <w:sz w:val="28"/>
          <w:szCs w:val="28"/>
        </w:rPr>
        <w:t>420111, Россия, РТ, г. Казань, ул. Баумана, д.20, ГНБУ «Академия наук Республики Татарстан»,  научно-организационный отде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президент </w:t>
        <w:tab/>
        <w:tab/>
        <w:tab/>
        <w:tab/>
        <w:tab/>
        <w:tab/>
        <w:t>А.А.Тимер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ученый секретарь Дисссовета Д.______  ФИО  тел. 8(843)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Txthead21">
    <w:name w:val="txt-head-2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536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45:00Z</dcterms:created>
  <dc:creator>Admin</dc:creator>
  <dc:description/>
  <cp:keywords/>
  <dc:language>en-US</dc:language>
  <cp:lastModifiedBy>AlsuDB</cp:lastModifiedBy>
  <cp:lastPrinted>2018-01-15T14:40:00Z</cp:lastPrinted>
  <dcterms:modified xsi:type="dcterms:W3CDTF">2023-08-25T06:28:00Z</dcterms:modified>
  <cp:revision>3</cp:revision>
  <dc:subject/>
  <dc:title> </dc:title>
</cp:coreProperties>
</file>